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　　約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たびの第三者行為で発生した負傷により、健康保険の保険給付をうけます被保険者</w:t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電話番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氏　　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ind w:right="1120" w:firstLine="308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1120" w:firstLine="308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について、その保険給付に要した費用は、後日貴職より請求のありましたときは責任をもって弁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徳洲会健康保険組合　理事長　殿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債　務　者　　　住　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電話番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30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氏　　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9:00Z</dcterms:created>
  <dc:creator>CM717507</dc:creator>
  <dc:description/>
  <cp:keywords/>
  <dc:language>en-US</dc:language>
  <cp:lastModifiedBy>CN717504</cp:lastModifiedBy>
  <cp:lastPrinted>2020-03-19T09:33:00Z</cp:lastPrinted>
  <dcterms:modified xsi:type="dcterms:W3CDTF">2020-03-19T00:33:00Z</dcterms:modified>
  <cp:revision>4</cp:revision>
  <dc:subject/>
  <dc:title/>
</cp:coreProperties>
</file>